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й ПЛЛАН – КОНСПЕКТ ОТКРЫТОГО ЗАНЯТИЯ в У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16 апреля 2019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>«Палитра природы, часть 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  обучения: </w:t>
      </w:r>
      <w:r>
        <w:rPr>
          <w:rFonts w:cs="Times New Roman" w:ascii="Times New Roman" w:hAnsi="Times New Roman"/>
          <w:sz w:val="28"/>
          <w:szCs w:val="28"/>
        </w:rPr>
        <w:t>Второй год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 (</w:t>
      </w:r>
      <w:r>
        <w:rPr>
          <w:rFonts w:cs="Times New Roman" w:ascii="Times New Roman" w:hAnsi="Times New Roman"/>
          <w:sz w:val="28"/>
          <w:szCs w:val="28"/>
        </w:rPr>
        <w:t>она обычно переносится из тематических планов, должна быть конкретная, ясная, определённая). «Паутина паук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Научить выражать своё отношение к уникальным природным объектам с помощью художественных приём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разов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репление знаний, полученных на занятии по игровой экологии по теме:     «Роль пауков в экосистеме лес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 знаний о строении паут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основы работы в технике мятая бумага, умений и навыков работы с гуашевыми крас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эмоционально-чувственного восприятия, образного мышления, зрительной памяти, усидчивости, трудолюб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эстетического чувства, бережного, доброго отношения к природе и, в частности, к паукообразным насеком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ип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вого материа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и совершенствование знаний, умений и навы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знаний, умений и навы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нно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оговое заня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компьютер. Бумага для рисования, кисти, бумажное полотенце, гуашь, палитра, баночка, тряпка х/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Ход занятия: </w:t>
      </w:r>
      <w:r>
        <w:rPr>
          <w:rFonts w:cs="Times New Roman" w:ascii="Times New Roman" w:hAnsi="Times New Roman"/>
          <w:sz w:val="28"/>
          <w:szCs w:val="28"/>
        </w:rPr>
        <w:t>(деятельность педагога, деятельность обучающегося, методы, приём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I.   Организационн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II.   Изложение нов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Самостоятельная работа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IV.  Завершение занятия, подведение ит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V.   </w:t>
      </w:r>
      <w:r>
        <w:rPr>
          <w:rFonts w:cs="Times New Roman" w:ascii="Times New Roman" w:hAnsi="Times New Roman"/>
          <w:sz w:val="28"/>
          <w:szCs w:val="28"/>
          <w:lang w:val="en-US"/>
        </w:rPr>
        <w:t>Уборка рабочего мес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 Организационный моме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детей к занятию. Создание психологического настроя на работу. Техника безопасности при работе с крас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Актуализация прежних знаний учащих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знания актуальными, нужными в данный момент, освежить прежние знания и способ действия в памяти. Актуализация означает и психологическую подготовку, возбуждение интереса к теме, оценку степени готовности к восприятию нов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3. Изучение нового материала </w:t>
      </w:r>
      <w:r>
        <w:rPr>
          <w:rFonts w:cs="Times New Roman" w:ascii="Times New Roman" w:hAnsi="Times New Roman"/>
          <w:sz w:val="28"/>
          <w:szCs w:val="28"/>
        </w:rPr>
        <w:t>(теоретическая ча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деятельность педагога по объяснению нового материала или организация деятельности обучающихся по самостоятельному раскрытию сущности новых по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темы и цели занятия. Презент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«Паутина пауков». </w:t>
      </w:r>
      <w:r>
        <w:rPr>
          <w:rFonts w:cs="Times New Roman" w:ascii="Times New Roman" w:hAnsi="Times New Roman"/>
          <w:sz w:val="28"/>
          <w:szCs w:val="28"/>
        </w:rPr>
        <w:t xml:space="preserve">Сегодня мы будем учиться рисовать гуашевыми красками одно из красивейших творений природы – паутину. Красота природных объектов открывается нам, зрителям, только тогда, когда мы смотрим на них внимательно и вдумчиво, и только тем из нас, которые умеют видеть. Чтобы уметь видеть, нужно многое знать. На занятии по «Игровой экологии» мы познакомились  с замечательными представителями царства животных – паукообразными. Теперь мы разбираемся в строении пауков, знаем, чем они отличаются от насекомых, какую роль пауки играют в пищевых отношениях леса. Мы знаем, что изучением паукообразных занимается целая нау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арахнология. </w:t>
      </w:r>
      <w:r>
        <w:rPr>
          <w:rFonts w:cs="Times New Roman" w:ascii="Times New Roman" w:hAnsi="Times New Roman"/>
          <w:sz w:val="28"/>
          <w:szCs w:val="28"/>
        </w:rPr>
        <w:t>А откуда появилось это название? Существует красивая древнегреческая легенд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егенде Арахна всегда будет ткать. То же делают и пауки. Только для Арахны это наказание, а для паука повседневная реальность. Двигаясь, паук выделяет вещество, которое соприкасаясь с воздухом, волшебным образом превращается в шёлковую нить. Для паука паутина и ловчая сеть, и дом, и средство передвижения. А для нас это величайшее чудо природы, красивый, нежный, хрупкий и одновременно очень прочный материал, по своей прочности его можно сравнить со сталью такой же толщ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е интересные сооружения из паутин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это ловчие сети. </w:t>
      </w:r>
      <w:r>
        <w:rPr>
          <w:rFonts w:cs="Times New Roman" w:ascii="Times New Roman" w:hAnsi="Times New Roman"/>
          <w:sz w:val="28"/>
          <w:szCs w:val="28"/>
        </w:rPr>
        <w:t>Формы их очень разнообразны и очень красивы. Очень красивые тенета строят пауки-кругопряды из семейства крестов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ую ловчую сеть плетёт паук вида Агриопа (паук-оса), крупный паук с чёрно-золотистым узором на теле (нить-зигзаг). Форма ловчей сети других видов бывает совершенно иной. Например, у рода Фронтинелла она напоминает чашку или блюдце. У воронковых пауков – это трубчатые убежища из паутины под камнями, отставшей корой, где они прячутся в засаде между выходами на охоту. Когда тенета готовы, паук переходит в их центр или в находящееся рядом с сетью убежище и ожидает, когда к паутине приклеится какое-либо летающее насекомое. Обычно всё сооружение работает одну ночь, а уже к утру оказывается во многих местах разорван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можно слышать: запутался, как в паутине. Как будто паутина нечто очень беспорядочное, путанное. На самом деле нет. Паук начинает плести сеть с единственной паутинки, которая парит в воздухе, пока не зацепится за какую-нибудь опору. Затем к этой первой рамочной нити добавляются ещё две-три, закрепляемые в виде многоугольника, иногда на растяж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аук начинает протягивать «радиусы», как будто рисуя колесо, соединяет рамочные нити от периферии к центру. Затем паук движется в обратном направлении, прокладывая теснее расположенные витки паутины, покрытой клейкими капель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е прим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ступлением непогоды пауки сами уничтожают сотканную ими же паутину и поспешно забиваются в щели; если паук снова принимается за работу или заделывает изъяны в своих тенетах, это предвещает перемену погоды к лучш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ной много паутины, то осень будет холод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аутины много осенью, на бабье лето, то осень будет ясная, зима холодная, а будущая весна – тёпл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ина и сами пауки фигурируют во многих старинных лечебных рецеп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е тут же остановится, если приложить к ране паутину. Комок паутины, приложенный к ране, считают самым быстрым кровоостанавливающим средством. Многие и поныне прибегают к этому всегда имеющемуся под рукой средству, которое и на самом деле нередко бывает эффектив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4. Формирование умений и навыков </w:t>
      </w:r>
      <w:r>
        <w:rPr>
          <w:rFonts w:cs="Times New Roman" w:ascii="Times New Roman" w:hAnsi="Times New Roman"/>
          <w:sz w:val="28"/>
          <w:szCs w:val="28"/>
        </w:rPr>
        <w:t>(практическая ча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навыков применения знаний путём многократного повторения тех или иных действий обучающихся. Самостоятельная (практическая) работа. Практические задания. Тренировочные упражнения. Физкультминут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: «Щелчки», «Ладонь-кулак», «Цепочки»</w:t>
      </w:r>
    </w:p>
    <w:p>
      <w:pPr>
        <w:pStyle w:val="Normal"/>
        <w:spacing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  детей    начальной школы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едагогом последовательности выполнения рисун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раллельно идёт практическая работа обучающихся.</w:t>
      </w:r>
    </w:p>
    <w:p>
      <w:pPr>
        <w:pStyle w:val="Normal"/>
        <w:spacing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спроецировано итоговое изображение практической работы: «Паук плетёт паутину».</w:t>
      </w:r>
    </w:p>
    <w:p>
      <w:pPr>
        <w:pStyle w:val="Normal"/>
        <w:spacing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Ребята! Посмотрите внимательно на экран -  это то, что у нас должно получиться.</w:t>
      </w:r>
    </w:p>
    <w:p>
      <w:pPr>
        <w:pStyle w:val="Normal"/>
        <w:spacing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выполняем рисунок в технике мятая бумага. Давайте вспомним, какие работы мы с вами выполняли в этой технике рисования? Чем интересна эта техника, что она помогает нам перед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су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ис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шаг: Рисование фона. Определяем цветовую гамму, размер кисти. Приступаем к выполнению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шаг: Рисование паутины. Вспоминаем принцип плетения паутины пауком. Определяем цветовую гамму, размер кисти. Приступаем к выполнению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шаг: Рисование паучка. Вспоминаем строение тела паука, определяем цветовую гамму, размер кисти. Приступаем к выполнению задания. Добавим детали: запутавшийся в паутине листочек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5. Итог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, устное подведение результатов работы, выводы, высказывания детей, оценивание, поощрение и т.д. Домашнее задание (если оно предусмотрено). 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4:00Z</dcterms:created>
  <dc:creator>Admin</dc:creator>
  <dc:description/>
  <cp:keywords/>
  <dc:language>en-US</dc:language>
  <cp:lastModifiedBy>ТАЗЕТДИНОВА И.Н.</cp:lastModifiedBy>
  <cp:lastPrinted>2023-02-14T13:31:00Z</cp:lastPrinted>
  <dcterms:modified xsi:type="dcterms:W3CDTF">2023-03-07T08:29:00Z</dcterms:modified>
  <cp:revision>217</cp:revision>
  <dc:subject/>
  <dc:title/>
</cp:coreProperties>
</file>